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L 310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deotechni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Cél, hogy a hallgatók ismerkedjenek meg a videotechnikai berendezések alapvető felépítésével, működésével, a az amatőr és professzionális videó rendszerekkel. Sajátítsák el a világítási alapismereteket a stúdiótechnikai berendezések működtetését, rendelkezzenek akusztikai alapismeretekkel.</w:t>
      </w:r>
    </w:p>
    <w:p>
      <w:pPr>
        <w:pStyle w:val="Normal"/>
        <w:jc w:val="both"/>
        <w:rPr/>
      </w:pPr>
      <w:r>
        <w:rPr>
          <w:sz w:val="20"/>
        </w:rPr>
        <w:t>Ismerjék meg és tudják alkalmazni a mozgóképalkotás formanyelvét és a műfaji sajátosságokat, rendelkezzenek alapvető médiatörténeti ismeretekk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omló Csaba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rna Tamás szerk.: Videotechnika a gyakorlatban. MK. Bp. 198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ek Elemérné – Forgó Sándor – Hauser Zoltán – Kis-Tóth Lajos –Koczka Ferenc – Tóthné Parázsó Lenke: Oktatástechnológia (főisk. jegyzet) Eger. EKTF., 1996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kuk J. – Hauser Z., – Szilágyi E., szerk.: Mozgóképkultúra. Eger 1994.</w:t>
      </w:r>
    </w:p>
    <w:p>
      <w:pPr>
        <w:pStyle w:val="Normal"/>
        <w:jc w:val="both"/>
        <w:rPr/>
      </w:pPr>
      <w:r>
        <w:rPr>
          <w:sz w:val="20"/>
        </w:rPr>
        <w:t>Lányi András: Tézisek a film természetének vizsgálatához. In.: Mozgóképkultúra. Eger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rga Csaba: Film és storyboard, Minores Alapítvány Bp. 1998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30:00Z</dcterms:created>
  <dc:creator>MMlabor</dc:creator>
  <dc:description/>
  <dc:language>en-US</dc:language>
  <cp:lastModifiedBy>a</cp:lastModifiedBy>
  <cp:lastPrinted>2002-05-31T11:49:00Z</cp:lastPrinted>
  <dcterms:modified xsi:type="dcterms:W3CDTF">2004-07-18T19:06:00Z</dcterms:modified>
  <cp:revision>4</cp:revision>
  <dc:subject/>
  <dc:title>Előfeltétel</dc:title>
</cp:coreProperties>
</file>